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Cambria" w:hAnsi="Cambria" w:eastAsia="Times New Roman" w:cs="Cambria"/>
          <w:kern w:val="0"/>
          <w:sz w:val="24"/>
          <w:szCs w:val="24"/>
          <w:lang w:eastAsia="ru-RU"/>
        </w:rPr>
      </w:pPr>
      <w:r>
        <w:rPr>
          <w:rFonts w:eastAsia="Times New Roman" w:cs="Cambria" w:ascii="Cambria" w:hAnsi="Cambria"/>
          <w:kern w:val="0"/>
          <w:sz w:val="24"/>
          <w:szCs w:val="24"/>
          <w:lang w:val="en-US" w:eastAsia="en-US"/>
        </w:rPr>
        <w:drawing>
          <wp:inline distT="0" distB="0" distL="0" distR="0">
            <wp:extent cx="56388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54" w:hanging="0"/>
        <w:outlineLvl w:val="1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VIII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left="3262" w:hanging="326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_________ 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ind w:left="3262" w:hanging="3262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Про безоплатну передачу майна комунальної власності Мелітопольської міської територіальної громад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з балансу </w:t>
      </w:r>
      <w:r>
        <w:rPr>
          <w:rFonts w:cs="Times New Roman" w:ascii="Times New Roman" w:hAnsi="Times New Roman"/>
          <w:b/>
          <w:sz w:val="26"/>
          <w:szCs w:val="26"/>
        </w:rPr>
        <w:t xml:space="preserve">КНП «Мелітопольський міський пологовий будинок»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Мелітопольської міської ради Запорізької області до </w:t>
      </w:r>
      <w:r>
        <w:rPr>
          <w:rFonts w:cs="Times New Roman" w:ascii="Times New Roman" w:hAnsi="Times New Roman"/>
          <w:b/>
          <w:sz w:val="26"/>
          <w:szCs w:val="26"/>
        </w:rPr>
        <w:t>КНП «Запорізька обласна клінічна дитяча лікарня»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Запорізької обласної рад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  <w:t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Закону України «Про передачу об’єктів права державної та комунальної власності», а також враховуючи звернення Комунального некомерційного підприємства «Мелітопольський міський пологовий будинок» Мелітопольської міської ради Запорізької області та Комунального некомерційного підприємства «Запорізька обласна клінічна дитяча лікарня» Запорізької обласної рад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  <w:tab/>
        <w:t xml:space="preserve">Мелітопольська міська рада Запорізької області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  <w:t>ВИРІШИЛА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  <w:tab w:val="left" w:pos="48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Передати безоплатно майно з комунальної власності Мелітопольської міської територіальної громади, яке перебуває на балансі КНП «Мелітопольський міський пологовий будинок» Мелітопольської міської ради Запорізької області до КНП «Запорізька обласна клінічна дитяча лікарня» Запорізької обласної ради з правом повного господарського відання відповідно до додатка 1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  <w:tab w:val="left" w:pos="482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en-US"/>
        </w:rPr>
        <w:t>Доручити КНП «Мелітопольський міський пологовий будинок» Мелітопольської міської ради Запорізької області та КНП «Запорізька обласна клінічна дитяча лікарня» Запорізької обласної ради здійснити процедуру приймання-передачі майна за участю управління комунальної власності Мелітопольської міської ради Запорізької області, скласти та підписати відповідний акт приймання-передачі та подати його на затвердження секретарю Мелітополь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  <w:tab w:val="left" w:pos="48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en-US"/>
        </w:rPr>
        <w:t>Відобразити відповідні господарські операції у бухгалтерському обліку зазначених підприємств 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  <w:tab w:val="left" w:pos="48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en-US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48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</w:rPr>
        <w:t>Секретар Мелітопольської міської ради</w:t>
        <w:tab/>
        <w:tab/>
        <w:t xml:space="preserve">  </w:t>
        <w:tab/>
        <w:tab/>
        <w:t xml:space="preserve">     Роман РОМАНОВ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одаток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до рішення __сесії Мелітопольської міської ради Запорізької області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VІІ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скликання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ід ___________ 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 майна, що передається на баланс КНП «Запорізька обласна клінічна дитяча лікарня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ної ради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677"/>
        <w:gridCol w:w="709"/>
        <w:gridCol w:w="709"/>
        <w:gridCol w:w="1207"/>
        <w:gridCol w:w="1286"/>
      </w:tblGrid>
      <w:tr>
        <w:trPr>
          <w:trHeight w:val="6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Наймен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Од. в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Кіль-кі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Ці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за од., гр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Сум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гр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опегит таб 250мг №50 флакон (Фарм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а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5,10</w:t>
            </w:r>
          </w:p>
        </w:tc>
      </w:tr>
      <w:tr>
        <w:trPr>
          <w:trHeight w:val="4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АЛЬТОФЕР® ФОЛ Табл. жув., 100 мг / 0,35 мг  № 30 / (Фармац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а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005,7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етронідазол р-н для ін 0,5% 100мл (Фармац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атетер пупковий №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5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мплект одягу та покриттів операційний хірургічний для лапаротомії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0,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 001,2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мплект покриттів операційних для кесаревого розт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5,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 587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мплект покриттів операційних акушер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2,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 240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Стерильний халат хірург. з непромок. Робочою поверхне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63,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 454,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росемид 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парин 5000 МО/мл по 5 м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1,0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сициклін 100м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4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илдопа 250м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2,0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тер (канюля) в/в 16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9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мометр електроний медичний Paramed Basik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4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 075,6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.о. начальника управління комунальн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ласністю ММР ЗО, заступник начальника</w:t>
        <w:tab/>
        <w:tab/>
        <w:tab/>
        <w:t>Ірина ФУРСОВ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23:00Z</dcterms:created>
  <dc:creator>Мелітопольська міська рада</dc:creator>
  <dc:description/>
  <cp:keywords/>
  <dc:language>en-US</dc:language>
  <cp:lastModifiedBy>MMR ZO</cp:lastModifiedBy>
  <dcterms:modified xsi:type="dcterms:W3CDTF">2025-09-04T11:58:00Z</dcterms:modified>
  <cp:revision>6</cp:revision>
  <dc:subject/>
  <dc:title/>
</cp:coreProperties>
</file>